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3505227"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259</w:t>
      </w:r>
    </w:p>
    <w:p>
      <w:pPr>
        <w:pStyle w:val="BlockText"/>
        <w:spacing w:lineRule="exact" w:line="440"/>
        <w:rPr/>
      </w:pPr>
      <w:r>
        <w:rPr/>
        <w:t>AN ORDINANCE CLOSING AND ABANDONING, AND/OR DISCLAIMING A PORTION OF FRASER ROAD, A 60 FOOT UNIMPROVED AND UNOPENED RIGHT-OF-WAY, CREATED BY PLAT OF ROBINWOOD ACRES, UNIT 1, AS RECORDED IN PLAT BOOK 21, PAGE 6, BETWEEN ST. JOHNS BLUFF ROAD AND CORTEZ ROAD IN COUNCIL DISTRICT 2, AT THE REQUEST OF FRENCHTEX, INC., TO ALLOW FOR CONSOLIDATION OF PROPERTIES FOR LAND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Fraser Road constituting a 60 foot unimproved and unopened right-of-way, created by plat of Robinwood Acres, Unit 1, as recorded in Plat Book 21, Page 6, of the current public records of Duval County, Florida, between St. Johns Bluff Road and Cortez Road in Council District 2,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renctex, Inc. to consolidate the properties for overall development of land.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im McCain</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2:00Z</dcterms:created>
  <dc:creator>DianneS</dc:creator>
  <dc:description/>
  <cp:keywords/>
  <dc:language>en-US</dc:language>
  <cp:lastModifiedBy> </cp:lastModifiedBy>
  <cp:lastPrinted>2007-02-21T08:44:00Z</cp:lastPrinted>
  <dcterms:modified xsi:type="dcterms:W3CDTF">2007-03-07T16:20:00Z</dcterms:modified>
  <cp:revision>5</cp:revision>
  <dc:subject/>
  <dc:title>Introduced by the Council Member _________________:</dc:title>
</cp:coreProperties>
</file>